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Here Kitty  Version 1.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Copyright(c) 1994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nter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n,NY 1090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914) 357 - 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Kitty1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KITTY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Windows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IBM compatable, Windows, VGA,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KITTY1.SCR    - Screen saver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KITTY1A.HLP   - Help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KITTY1B.HLP   - Help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.EXE   -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.HLP   - Help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KITTY1.WRI    - Introduction and instructions (Windows Write)</w:t>
      </w:r>
    </w:p>
    <w:p>
      <w:pPr>
        <w:pStyle w:val="PreformattedText"/>
        <w:bidi w:val="0"/>
        <w:jc w:val="left"/>
        <w:rPr/>
      </w:pPr>
      <w:r>
        <w:rPr/>
        <w:tab/>
        <w:t xml:space="preserve">      KITTY1.DOC    - Introduction and instructions (Text 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VENDOR.DOC    - This information file for vendors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.FRM     -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